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22 Présentation du dossier profes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30505</wp:posOffset>
                </wp:positionV>
                <wp:extent cx="8058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66140"/>
                                  <wp:effectExtent l="0" t="0" r="0" b="0"/>
                                  <wp:docPr id="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77.2pt;mso-wrap-distance-left:9.05pt;mso-wrap-distance-right:9.05pt;mso-wrap-distance-top:0pt;mso-wrap-distance-bottom:0pt;margin-top:-18.1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866140"/>
                            <wp:effectExtent l="0" t="0" r="0" b="0"/>
                            <wp:docPr id="3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230505</wp:posOffset>
                </wp:positionV>
                <wp:extent cx="1142365" cy="1066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Logo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3.95pt;mso-wrap-distance-left:9.05pt;mso-wrap-distance-right:9.05pt;mso-wrap-distance-top:0pt;mso-wrap-distance-bottom:0pt;margin-top:-18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Logo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8"/>
          <w:szCs w:val="28"/>
        </w:rPr>
        <w:t xml:space="preserve">Baccalauréat professionnel COMMERCIALISATION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T SERVICES EN RESTAUR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FICHE BILAN DE COMP</w:t>
      </w:r>
      <w:r>
        <w:rPr>
          <w:rFonts w:cs="Calibri"/>
          <w:b/>
          <w:color w:val="0070C0"/>
          <w:sz w:val="28"/>
          <w:szCs w:val="28"/>
        </w:rPr>
        <w:t>É</w:t>
      </w:r>
      <w:r>
        <w:rPr>
          <w:b/>
          <w:color w:val="0070C0"/>
          <w:sz w:val="28"/>
          <w:szCs w:val="28"/>
        </w:rPr>
        <w:t>TENCES N°4 (pôle 4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81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et prénom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tablissement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/ Pério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09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opérationne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ix comp 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41 RECENSER les besoins d’approvisionn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1.2 Participer à l’élaboration d’un cahier des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1.3 Participer à la planification des commandes et des livrai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42 CONTRÔLER les mouvements de stoc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2.4 Mettre à jour les stocks en utilisant les documents et outils de gestion appropr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2.5 Réaliser un inv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C42.6 Repérer et traiter les anomalies dans la gestion des stocks et des matériels de stock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2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on du choix</w:t>
            </w:r>
          </w:p>
        </w:tc>
      </w:tr>
      <w:tr>
        <w:trPr>
          <w:trHeight w:val="118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oi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Nom de la situation professionnelle décrit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r les raisons pour lesquelles vous avez choisi de décrire cette situation professionnel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texte de réalisation de la situation professionnelle</w:t>
            </w:r>
          </w:p>
        </w:tc>
      </w:tr>
      <w:tr>
        <w:trPr>
          <w:trHeight w:val="24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Où 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onnez ici les éléments de présentation succincte de l’entreprise (raison sociale, forme juridique, effectifs,…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z le contexte de réalisation de la situation professionnelle (organisation, post de travail, contraintes, 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1605</wp:posOffset>
                      </wp:positionV>
                      <wp:extent cx="2077720" cy="1338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05.4pt;mso-wrap-distance-left:9.05pt;mso-wrap-distance-right:9.05pt;mso-wrap-distance-top:0pt;mso-wrap-distance-bottom:0pt;margin-top:11.1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es conditions de réalisation de la situation professionnelle</w:t>
            </w:r>
          </w:p>
        </w:tc>
      </w:tr>
      <w:tr>
        <w:trPr>
          <w:trHeight w:val="5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i ? Avec Qui ? Avec quoi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color w:val="808080"/>
              </w:rPr>
              <w:t>Précisez ici l’environnement et les équipements u poste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onnez la dénomination de votre poste, de votre unité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sentez la place de cette unité dans l’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xpliquez votre position dans l’organisation (qui définit, contrôle et évalue vos activités 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vez-vous eu à faire face à des imprévus dans le déroulement de vos activités ? Si oui, lesquel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mment avez-vous fait face à ces imprévus, ces changement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vez-vous bénéficié de document support pour réaliser l’activité (fiche technique, procédure, mode opératoire, document technique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Indiquez vos marges d’initiative et d’autonom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3815</wp:posOffset>
                      </wp:positionV>
                      <wp:extent cx="2020570" cy="13328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59.1pt;height:104.95pt;mso-wrap-distance-left:9.05pt;mso-wrap-distance-right:9.05pt;mso-wrap-distance-top:0pt;mso-wrap-distance-bottom:0pt;margin-top:3.4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escription de la situation professionnelle</w:t>
            </w:r>
          </w:p>
        </w:tc>
      </w:tr>
      <w:tr>
        <w:trPr>
          <w:trHeight w:val="276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Quand ? Comment ? Pourquoi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écrivez cette situation (ce que j’ai fa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La réalisation est-elle quotidienne, fréquente, assez fréquente, exceptionnell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 quel moment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n quoi cette activité tient-elle une place importante dans votre travail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 est le résultat attendu ? Quel est le résultat obtenu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le a été votre démarch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ciser ici l’environnement et les équipements du poste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e quelles informations avez-vous besoin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mment et auprès de qui vous les procurez- vou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omment les utilisez-vou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Transmettez-vous des informations ? A qui ? Pourquoi faire ? Comment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s sont les matériels, outils, techniques, logiciels, matériaux, produits que vous utilisez pour réaliser cette activité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ette activité présente-t-elle des contraintes particulières (sécurité, délai, hygiène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color w:val="808080"/>
              </w:rPr>
              <w:t>Quelles sont les habiletés, savoir-faire ou qualités (soin, rapidité,…) requises pour effectuer cette activité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Quelles sont les connaissances particulières requises pour réaliser cette activité (en lien avec le référentiel de formation : enseignement professionnel et généra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1605</wp:posOffset>
                      </wp:positionV>
                      <wp:extent cx="2077720" cy="14827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16.75pt;mso-wrap-distance-left:9.05pt;mso-wrap-distance-right:9.05pt;mso-wrap-distance-top:0pt;mso-wrap-distance-bottom:0pt;margin-top:11.1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  <w:lang w:val="en-US" w:eastAsia="en-US"/>
              </w:rPr>
            </w:pPr>
            <w:r>
              <w:rPr>
                <w:i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4775</wp:posOffset>
                      </wp:positionV>
                      <wp:extent cx="2077720" cy="14827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3.6pt;height:116.75pt;mso-wrap-distance-left:9.05pt;mso-wrap-distance-right:9.05pt;mso-wrap-distance-top:0pt;mso-wrap-distance-bottom:0pt;margin-top:8.2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55495</wp:posOffset>
                      </wp:positionV>
                      <wp:extent cx="1999615" cy="19424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  <w:t>Vous pouvez insérer une photo illustrant votre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57.45pt;height:152.95pt;mso-wrap-distance-left:9.05pt;mso-wrap-distance-right:9.05pt;mso-wrap-distance-top:0pt;mso-wrap-distance-bottom:0pt;margin-top:161.8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Vous pouvez insérer une photo illustrant votre descri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’auto-évaluation</w:t>
            </w:r>
          </w:p>
        </w:tc>
      </w:tr>
      <w:tr>
        <w:trPr>
          <w:trHeight w:val="276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A6A6A6"/>
                <w:lang w:val="en-US" w:eastAsia="en-US"/>
              </w:rPr>
            </w:pPr>
            <w:r>
              <w:rPr>
                <w:i/>
                <w:color w:val="808080"/>
              </w:rPr>
              <w:t>Décrivez ici votre degré de maîtrise dans cette situation professionnelle, les apports personnels et professionnels engendrés par cette situation et citez les éventuelles actions correctives mises en œuvre.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fldChar w:fldCharType="begin"/>
    </w:r>
    <w:r>
      <w:rPr>
        <w:i/>
        <w:b/>
      </w:rPr>
      <w:instrText xml:space="preserve"> DATE \@"dd\/MM\/yyyy" </w:instrText>
    </w:r>
    <w:r>
      <w:rPr>
        <w:i/>
        <w:b/>
      </w:rPr>
      <w:fldChar w:fldCharType="separate"/>
    </w:r>
    <w:r>
      <w:rPr>
        <w:i/>
        <w:b/>
      </w:rPr>
      <w:t>30/07/2026</w:t>
    </w:r>
    <w:r>
      <w:rPr>
        <w:i/>
        <w:b/>
      </w:rPr>
      <w:fldChar w:fldCharType="end"/>
    </w:r>
    <w:r>
      <w:rPr>
        <w:rFonts w:cs="Calibri"/>
        <w:b/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TIME \@"HH:mm" </w:instrText>
    </w:r>
    <w:r>
      <w:rPr>
        <w:i/>
        <w:b/>
      </w:rPr>
      <w:fldChar w:fldCharType="separate"/>
    </w:r>
    <w:r>
      <w:rPr>
        <w:i/>
        <w:b/>
      </w:rPr>
      <w:t>01:50</w:t>
    </w:r>
    <w:r>
      <w:rPr>
        <w:i/>
        <w:b/>
      </w:rPr>
      <w:fldChar w:fldCharType="end"/>
    </w:r>
    <w:r>
      <w:rPr>
        <w:b/>
        <w:i/>
      </w:rPr>
      <w:tab/>
      <w:t>Baccalauréat professionnel CSR FBC N°4</w:t>
      <w:tab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fldChar w:fldCharType="begin"/>
    </w:r>
    <w:r>
      <w:rPr>
        <w:i/>
        <w:b/>
      </w:rPr>
      <w:instrText xml:space="preserve"> DATE \@"dd\/MM\/yyyy" </w:instrText>
    </w:r>
    <w:r>
      <w:rPr>
        <w:i/>
        <w:b/>
      </w:rPr>
      <w:fldChar w:fldCharType="separate"/>
    </w:r>
    <w:r>
      <w:rPr>
        <w:i/>
        <w:b/>
      </w:rPr>
      <w:t>30/07/2026</w:t>
    </w:r>
    <w:r>
      <w:rPr>
        <w:i/>
        <w:b/>
      </w:rPr>
      <w:fldChar w:fldCharType="end"/>
    </w:r>
    <w:r>
      <w:rPr>
        <w:rFonts w:cs="Calibri"/>
        <w:b/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TIME \@"HH:mm" </w:instrText>
    </w:r>
    <w:r>
      <w:rPr>
        <w:i/>
        <w:b/>
      </w:rPr>
      <w:fldChar w:fldCharType="separate"/>
    </w:r>
    <w:r>
      <w:rPr>
        <w:i/>
        <w:b/>
      </w:rPr>
      <w:t>01:50</w:t>
    </w:r>
    <w:r>
      <w:rPr>
        <w:i/>
        <w:b/>
      </w:rPr>
      <w:fldChar w:fldCharType="end"/>
    </w:r>
    <w:r>
      <w:rPr>
        <w:b/>
        <w:i/>
      </w:rPr>
      <w:tab/>
      <w:t>Baccalauréat professionnel CSR FBC N°4</w:t>
      <w:tab/>
      <w:t>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3:00Z</dcterms:created>
  <dc:creator>Guy Pinvidic</dc:creator>
  <dc:description/>
  <cp:keywords/>
  <dc:language>en-US</dc:language>
  <cp:lastModifiedBy>Guy Pinvidic</cp:lastModifiedBy>
  <cp:lastPrinted>2012-12-11T17:18:00Z</cp:lastPrinted>
  <dcterms:modified xsi:type="dcterms:W3CDTF">2012-12-13T17:26:00Z</dcterms:modified>
  <cp:revision>3</cp:revision>
  <dc:subject/>
  <dc:title/>
</cp:coreProperties>
</file>