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22 Présentation du dossier professi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230505</wp:posOffset>
                </wp:positionV>
                <wp:extent cx="1405890" cy="1485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275715"/>
                                  <wp:effectExtent l="0" t="0" r="0" b="0"/>
                                  <wp:docPr id="2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16.95pt;mso-wrap-distance-left:9.05pt;mso-wrap-distance-right:9.05pt;mso-wrap-distance-top:0pt;mso-wrap-distance-bottom:0pt;margin-top:-18.1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9175" cy="1275715"/>
                            <wp:effectExtent l="0" t="0" r="0" b="0"/>
                            <wp:docPr id="3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5535</wp:posOffset>
                </wp:positionH>
                <wp:positionV relativeFrom="paragraph">
                  <wp:posOffset>-230505</wp:posOffset>
                </wp:positionV>
                <wp:extent cx="1390015" cy="142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Logo 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12.45pt;mso-wrap-distance-left:9.05pt;mso-wrap-distance-right:9.05pt;mso-wrap-distance-top:0pt;mso-wrap-distance-bottom:0pt;margin-top:-18.1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Logo 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accalauréat professionnel CUIS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FICHE BILAN DE COMP</w:t>
      </w:r>
      <w:r>
        <w:rPr>
          <w:rFonts w:cs="Calibri"/>
          <w:b/>
          <w:color w:val="0070C0"/>
          <w:sz w:val="28"/>
          <w:szCs w:val="28"/>
        </w:rPr>
        <w:t>É</w:t>
      </w:r>
      <w:r>
        <w:rPr>
          <w:b/>
          <w:color w:val="0070C0"/>
          <w:sz w:val="28"/>
          <w:szCs w:val="28"/>
        </w:rPr>
        <w:t>TENCES N°5 (pôle 4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81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et prénom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tablissement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/ Pério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6804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ô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opérationne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ix comp 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43 MAITRÎSER les coû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3.1 Participer à la régulation des consommations des denrées et des bois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3.2 Améliorer la productiv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3.3 Contribuer à la maîtrise des frais généraux liés à l’activ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3.4 Calculer et analyser les écarts de coûts entre le prévisionnel et le réali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3.5 Exploiter des outils de ges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44 ANALYSER les vent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4.1 Contribuer à la fixation des pr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4.2 Suivre le chiffre d'affaires, la fréquentation, l'addition moy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4.3 Mesurer la contribution des plats à la marge br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4.4 Gérer les inven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4.5 Mesurer la réaction face à l'offre "prix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4.6 Mesurer et analyser les écarts de chiffre d’affaires entre le prévisionnel et le réali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425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uation professionnell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on du choix</w:t>
            </w:r>
          </w:p>
        </w:tc>
      </w:tr>
      <w:tr>
        <w:trPr>
          <w:trHeight w:val="118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Quoi 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Nom de la situation professionnelle décrit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réciser les raisons pour lesquelles vous avez choisi de décrire cette situation professionnel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ntexte de réalisation de la situation professionnelle</w:t>
            </w:r>
          </w:p>
        </w:tc>
      </w:tr>
      <w:tr>
        <w:trPr>
          <w:trHeight w:val="25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Où 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onnez ici les éléments de présentation succincte de l’entreprise (raison sociale, forme juridique, effectifs,…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récisez le contexte de réalisation de la situation professionnelle (organisation, post de travail, contraintes, 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lang w:val="en-US" w:eastAsia="en-US"/>
              </w:rPr>
            </w:pPr>
            <w:r>
              <w:rPr>
                <w:i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1605</wp:posOffset>
                      </wp:positionV>
                      <wp:extent cx="2077720" cy="13385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1338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Vous pouvez insérer une photo illustrant votre descrip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6pt;height:105.4pt;mso-wrap-distance-left:9.05pt;mso-wrap-distance-right:9.05pt;mso-wrap-distance-top:0pt;mso-wrap-distance-bottom:0pt;margin-top:11.1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Vous pouvez insérer une photo illustrant votre descri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Les conditions de réalisation de la situation professionnelle</w:t>
            </w:r>
          </w:p>
        </w:tc>
      </w:tr>
      <w:tr>
        <w:trPr>
          <w:trHeight w:val="1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Qui ? Avec Qui ? Avec quoi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récisez ici l’environnement et les équipements u poste de trav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onnez la dénomination de votre poste, de votre unité de trav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résentez la place de cette unité dans l’organis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>
          <w:trHeight w:val="31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Les conditions de réalisation de la situation professionnelle (suite)</w:t>
            </w:r>
          </w:p>
        </w:tc>
      </w:tr>
      <w:tr>
        <w:trPr>
          <w:trHeight w:val="8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Qui ? Avec Qui ? Avec quoi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Expliquez votre position dans l’organisation (qui définit, contrôle et évalue vos activités 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vez-vous eu à faire face à des imprévus dans le déroulement de vos activités ? Si oui, lesquels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omment avez-vous fait face à ces imprévus, ces changements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vez-vous bénéficié de document support pour réaliser l’activité (fiche technique, procédure, mode opératoire, document technique,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Indiquez vos marges d’initiative et d’autonom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lang w:val="en-US" w:eastAsia="en-US"/>
              </w:rPr>
            </w:pPr>
            <w:r>
              <w:rPr>
                <w:i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4775</wp:posOffset>
                      </wp:positionV>
                      <wp:extent cx="2077720" cy="14827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Vous pouvez insérer une photo illustrant votre descrip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6pt;height:116.75pt;mso-wrap-distance-left:9.05pt;mso-wrap-distance-right:9.05pt;mso-wrap-distance-top:0pt;mso-wrap-distance-bottom:0pt;margin-top:8.2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Vous pouvez insérer une photo illustrant votre descri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escription de la situation professionnelle</w:t>
            </w:r>
          </w:p>
        </w:tc>
      </w:tr>
      <w:tr>
        <w:trPr>
          <w:trHeight w:val="276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Quand ? Comment ? Pourquoi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écrivez cette situation (ce que j’ai fai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La réalisation est-elle quotidienne, fréquente, assez fréquente, exceptionnelle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 quel moment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En quoi cette activité tient-elle une place importante dans votre travail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Quel est le résultat attendu ? Quel est le résultat obtenu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Quelle a été votre démarche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réciser ici l’environnement et les équipements du poste de trav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e quelles informations avez-vous besoin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omment et auprès de qui vous les procurez- vous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omment les utilisez-vous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Transmettez-vous des informations ? A qui ? Pourquoi faire ? Comment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Quels sont les matériels, outils, techniques, logiciels, matériaux, produits que vous utilisez pour réaliser cette activité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ette activité présente-t-elle des contraintes particulières (sécurité, délai, hygiène,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/>
                <w:color w:val="808080"/>
              </w:rPr>
              <w:t>Quelles sont les habiletés, savoir-faire ou qualités (soin, rapidité,…) requises pour effectuer cette activité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Quelles sont les connaissances particulières requises pour réaliser cette activité (en lien avec le référentiel de formation : enseignement professionnel et général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lang w:val="en-US" w:eastAsia="en-US"/>
              </w:rPr>
            </w:pPr>
            <w:r>
              <w:rPr>
                <w:i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1605</wp:posOffset>
                      </wp:positionV>
                      <wp:extent cx="2077720" cy="14827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Vous pouvez insérer une photo illustrant votre descrip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6pt;height:116.75pt;mso-wrap-distance-left:9.05pt;mso-wrap-distance-right:9.05pt;mso-wrap-distance-top:0pt;mso-wrap-distance-bottom:0pt;margin-top:11.1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Vous pouvez insérer une photo illustrant votre descri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lang w:val="en-US" w:eastAsia="en-US"/>
              </w:rPr>
            </w:pPr>
            <w:r>
              <w:rPr>
                <w:i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4775</wp:posOffset>
                      </wp:positionV>
                      <wp:extent cx="2077720" cy="14827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Vous pouvez insérer une photo illustrant votre descrip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6pt;height:116.75pt;mso-wrap-distance-left:9.05pt;mso-wrap-distance-right:9.05pt;mso-wrap-distance-top:0pt;mso-wrap-distance-bottom:0pt;margin-top:8.2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Vous pouvez insérer une photo illustrant votre descri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78940</wp:posOffset>
                      </wp:positionV>
                      <wp:extent cx="1999615" cy="19424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94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Vous pouvez insérer une photo illustrant votre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57.45pt;height:152.95pt;mso-wrap-distance-left:9.05pt;mso-wrap-distance-right:9.05pt;mso-wrap-distance-top:0pt;mso-wrap-distance-bottom:0pt;margin-top:132.2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Vous pouvez insérer une photo illustrant votre descrip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L’auto-évaluation</w:t>
            </w:r>
          </w:p>
        </w:tc>
      </w:tr>
      <w:tr>
        <w:trPr>
          <w:trHeight w:val="155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A6A6A6"/>
                <w:lang w:val="en-US" w:eastAsia="en-US"/>
              </w:rPr>
            </w:pPr>
            <w:r>
              <w:rPr>
                <w:i/>
                <w:color w:val="808080"/>
              </w:rPr>
              <w:t>Décrivez ici votre degré de maîtrise dans cette situation professionnelle, les apports personnels et professionnels engendrés par cette situation et citez les éventuelles actions correctives mises en œuvre.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lang w:val="en-US" w:eastAsia="en-US"/>
              </w:rPr>
            </w:pPr>
            <w:r>
              <w:rPr>
                <w:color w:val="A6A6A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</w:rPr>
      <w:fldChar w:fldCharType="begin"/>
    </w:r>
    <w:r>
      <w:rPr>
        <w:i/>
        <w:b/>
      </w:rPr>
      <w:instrText xml:space="preserve"> DATE \@"dd\/MM\/yyyy" </w:instrText>
    </w:r>
    <w:r>
      <w:rPr>
        <w:i/>
        <w:b/>
      </w:rPr>
      <w:fldChar w:fldCharType="separate"/>
    </w:r>
    <w:r>
      <w:rPr>
        <w:i/>
        <w:b/>
      </w:rPr>
      <w:t>30/07/2026</w:t>
    </w:r>
    <w:r>
      <w:rPr>
        <w:i/>
        <w:b/>
      </w:rPr>
      <w:fldChar w:fldCharType="end"/>
    </w:r>
    <w:r>
      <w:rPr>
        <w:rFonts w:cs="Calibri"/>
        <w:b/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TIME \@"HH:mm" </w:instrText>
    </w:r>
    <w:r>
      <w:rPr>
        <w:i/>
        <w:b/>
      </w:rPr>
      <w:fldChar w:fldCharType="separate"/>
    </w:r>
    <w:r>
      <w:rPr>
        <w:i/>
        <w:b/>
      </w:rPr>
      <w:t>17:44</w:t>
    </w:r>
    <w:r>
      <w:rPr>
        <w:i/>
        <w:b/>
      </w:rPr>
      <w:fldChar w:fldCharType="end"/>
    </w:r>
    <w:r>
      <w:rPr>
        <w:b/>
        <w:i/>
      </w:rPr>
      <w:tab/>
      <w:t>Baccalauréat professionnel Cuisine FBC N°5</w:t>
      <w:tab/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</w:rPr>
      <w:fldChar w:fldCharType="begin"/>
    </w:r>
    <w:r>
      <w:rPr>
        <w:i/>
        <w:b/>
      </w:rPr>
      <w:instrText xml:space="preserve"> DATE \@"dd\/MM\/yyyy" </w:instrText>
    </w:r>
    <w:r>
      <w:rPr>
        <w:i/>
        <w:b/>
      </w:rPr>
      <w:fldChar w:fldCharType="separate"/>
    </w:r>
    <w:r>
      <w:rPr>
        <w:i/>
        <w:b/>
      </w:rPr>
      <w:t>30/07/2026</w:t>
    </w:r>
    <w:r>
      <w:rPr>
        <w:i/>
        <w:b/>
      </w:rPr>
      <w:fldChar w:fldCharType="end"/>
    </w:r>
    <w:r>
      <w:rPr>
        <w:rFonts w:cs="Calibri"/>
        <w:b/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TIME \@"HH:mm" </w:instrText>
    </w:r>
    <w:r>
      <w:rPr>
        <w:i/>
        <w:b/>
      </w:rPr>
      <w:fldChar w:fldCharType="separate"/>
    </w:r>
    <w:r>
      <w:rPr>
        <w:i/>
        <w:b/>
      </w:rPr>
      <w:t>17:44</w:t>
    </w:r>
    <w:r>
      <w:rPr>
        <w:i/>
        <w:b/>
      </w:rPr>
      <w:fldChar w:fldCharType="end"/>
    </w:r>
    <w:r>
      <w:rPr>
        <w:b/>
        <w:i/>
      </w:rPr>
      <w:tab/>
      <w:t>Baccalauréat professionnel Cuisine FBC N°1</w:t>
      <w:tab/>
      <w:t>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F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52:00Z</dcterms:created>
  <dc:creator>Guy Pinvidic</dc:creator>
  <dc:description/>
  <cp:keywords/>
  <dc:language>en-US</dc:language>
  <cp:lastModifiedBy>Guy Pinvidic</cp:lastModifiedBy>
  <cp:lastPrinted>2012-12-11T17:18:00Z</cp:lastPrinted>
  <dcterms:modified xsi:type="dcterms:W3CDTF">2012-12-11T18:05:00Z</dcterms:modified>
  <cp:revision>3</cp:revision>
  <dc:subject/>
  <dc:title/>
</cp:coreProperties>
</file>